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ure I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EMBERSHIP REGISTRATION FORM</w:t>
      </w:r>
    </w:p>
    <w:p>
      <w:pPr>
        <w:pStyle w:val="ListParagraph"/>
        <w:spacing w:lineRule="auto" w:line="276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I, Dasho, Mr, Ms__________________________[Name]_________________[Position], currently working in ____________________[HQ, RO, Depot, Farm Shop], holding Bhutanese Citizenship ID No___________________ wishes to join as a member to Charo Group with effect from ______[Day]__________[Month]____________[Year] until further notice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confirm that my membership to Charo Group is purely on a voluntary basis with no influence and imposition from the management or any individuals. I have carefully read the Charo Group Guidelines before joining into this group and I’m fully aware of its benefits and liabilities to which I show my complete support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By joining as a member to this group, I authorize the Charo Group Committee to deduct SEMSO contributions of Nu. 50/Nu.100 [tick the amount] as per the membership contribution slab as and when unfortunate incidences occur in the family of any of the registered members. 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 you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’s Sincerely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 station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nd Mobile_______________________</w:t>
      </w:r>
      <w:r>
        <w:br w:type="page"/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nnexure II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DECLARATION OF DEPENDANTS/NOMINATION FORM</w:t>
      </w:r>
    </w:p>
    <w:p>
      <w:pPr>
        <w:pStyle w:val="Normal"/>
        <w:jc w:val="both"/>
        <w:rPr/>
      </w:pPr>
      <w:r>
        <w:rPr>
          <w:lang w:val="en-US" w:eastAsia="en-US"/>
        </w:rPr>
        <w:t>I Dasho/Mr./Mrs./Ms. ………………………………………[name] hereby declare that the names mentioned below are my dependants who I wish to register for benefits from the Charo Group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461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80"/>
        <w:gridCol w:w="3593"/>
        <w:gridCol w:w="2394"/>
        <w:gridCol w:w="2394"/>
      </w:tblGrid>
      <w:tr>
        <w:trPr>
          <w:trHeight w:val="1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. No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me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ID No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ate of Birth</w:t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Spous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Children including legally adopted children (attach supporting documen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Father and In-law father (attach supporting documen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Mother and in-law mother (attach supporting document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nominate Mr./ Mrs./ Ms__________________________________[name] bearing CID No.___________________ who is my_________________________[relationship] to receive the entire amount that may be payable to me from CHARO GOURP in the event of my demise. H/she can be directly contacted at __________________________________[Mobile no] or __________________________________[email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declare that all information provided above are correct and true to the best of my knowledge.</w:t>
        <w:tab/>
        <w:t xml:space="preserve">                                                  </w:t>
      </w:r>
    </w:p>
    <w:p>
      <w:pPr>
        <w:pStyle w:val="Normal"/>
        <w:tabs>
          <w:tab w:val="clear" w:pos="720"/>
          <w:tab w:val="left" w:pos="786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86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48275</wp:posOffset>
                </wp:positionH>
                <wp:positionV relativeFrom="paragraph">
                  <wp:posOffset>-7620</wp:posOffset>
                </wp:positionV>
                <wp:extent cx="707390" cy="10369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390" cy="1036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ffix Legal 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7pt;height:81.65pt;mso-wrap-distance-left:9.05pt;mso-wrap-distance-right:9.05pt;mso-wrap-distance-top:0pt;mso-wrap-distance-bottom:0pt;margin-top:-0.6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ffix Legal 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861" w:leader="none"/>
        </w:tabs>
        <w:rPr/>
      </w:pPr>
      <w:r>
        <w:rPr/>
        <w:t>Signature____________________</w:t>
      </w:r>
    </w:p>
    <w:p>
      <w:pPr>
        <w:pStyle w:val="Normal"/>
        <w:tabs>
          <w:tab w:val="clear" w:pos="720"/>
          <w:tab w:val="left" w:pos="7861" w:leader="none"/>
        </w:tabs>
        <w:rPr/>
      </w:pPr>
      <w:r>
        <w:rPr/>
        <w:t>Date:_______________________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643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ified by___________________</w:t>
      </w:r>
    </w:p>
    <w:p>
      <w:pPr>
        <w:pStyle w:val="Normal"/>
        <w:rPr/>
      </w:pPr>
      <w:r>
        <w:rPr/>
        <w:t>Name_______________________</w:t>
      </w:r>
    </w:p>
    <w:p>
      <w:pPr>
        <w:pStyle w:val="Normal"/>
        <w:rPr/>
      </w:pPr>
      <w:r>
        <w:rPr/>
        <w:t>General Secretary of CHARO GROUP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EMSO CLAIM FORM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ate___________________</w:t>
      </w:r>
    </w:p>
    <w:p>
      <w:pPr>
        <w:pStyle w:val="Normal"/>
        <w:spacing w:lineRule="auto" w:line="276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Chairman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xecutive Committee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haro Group</w:t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Sub: Request for SEMSO payment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ar sir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’m writing grief to inform you that _________________________[Name of the diseased] who is ________________[Relationship to the member] of _________________________ [Name of the member] has suddenly expired on ____________________[Date] for which I request you to instantly arrange a SEMSO contribution of Nu.___________________ by cash/bank transfer [tick the preferred mode] in favor of Dasho/Mr/Ms ________________________________I have verified the case and it was found to be valid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e timely release of our modest SEMSO contribution will be of immense help to our member to carry out funeral rites and other necessary arrangements.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Thank you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Your’s sincerely,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ame_____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esignation_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ork station____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mail and Mobile__________________________________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7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76"/>
        <w:ind w:left="144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ListParagraph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jc w:val="center"/>
      <w:rPr>
        <w:rFonts w:ascii="Book Antiqua" w:hAnsi="Book Antiqua" w:cs="Book Antiqua"/>
        <w:b/>
        <w:b/>
      </w:rPr>
    </w:pPr>
    <w:r>
      <w:rPr>
        <w:rFonts w:cs="Book Antiqua" w:ascii="Book Antiqua" w:hAnsi="Book Antiqua"/>
        <w:b/>
      </w:rPr>
      <w:t>CHARO GROUP RULES</w:t>
    </w:r>
  </w:p>
  <w:p>
    <w:pPr>
      <w:pStyle w:val="Header"/>
      <w:pBdr/>
      <w:spacing w:lineRule="auto" w:line="276"/>
      <w:jc w:val="center"/>
      <w:rPr>
        <w:rFonts w:ascii="Cambria" w:hAnsi="Cambria" w:cs="Cambria"/>
      </w:rPr>
    </w:pPr>
    <w:r>
      <w:rPr>
        <w:rFonts w:cs="Cambria" w:ascii="Cambria" w:hAnsi="Cambria"/>
      </w:rPr>
      <w:t>January 1, 2018</w:t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0:01:00Z</dcterms:created>
  <dc:creator>Yogan N-Tirwa</dc:creator>
  <dc:description/>
  <dc:language>en-US</dc:language>
  <cp:lastModifiedBy>Yogan N-Tirwa</cp:lastModifiedBy>
  <dcterms:modified xsi:type="dcterms:W3CDTF">2018-09-06T10:05:00Z</dcterms:modified>
  <cp:revision>1</cp:revision>
  <dc:subject/>
  <dc:title>CHARO GROUP RULES</dc:title>
</cp:coreProperties>
</file>